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NITED STEELWORK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STRICT 1 EDUCATION CONFEREN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E DETROIT MARRIOT AT THE RENAISSANCE CENTE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00 RENAISSANCE DRIV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TROIT, MICHIGA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CTOBER 21, 2024 THROUGH CHECK-OUT OCTOBER 25,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REGISTRATION FORM</w:t>
      </w:r>
      <w:r>
        <w:rPr>
          <w:rFonts w:cs="Calibri" w:ascii="Calibri" w:hAnsi="Calibri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1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Early Bird Registration Fee:  $250 Per Delegate if Received Before September 15, 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ation Fee of $300 Per Delegate if After September 16, 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PLEASE PRINT CLEARL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cal Union:</w:t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act Person: 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act Person’s Phone/Email: 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SHIRT SIZE</w:t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</w:t>
      </w:r>
      <w:r>
        <w:rPr>
          <w:rFonts w:cs="Calibri" w:ascii="Calibri" w:hAnsi="Calibri"/>
          <w:b/>
          <w:sz w:val="24"/>
          <w:szCs w:val="24"/>
          <w:u w:val="single"/>
        </w:rPr>
        <w:t>NAME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</w:t>
        <w:tab/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OFFICE HELD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MALL- 5XL</w:t>
      </w:r>
      <w:r>
        <w:rPr>
          <w:rFonts w:cs="Calibri" w:ascii="Calibri" w:hAnsi="Calibri"/>
          <w:b/>
          <w:sz w:val="24"/>
          <w:szCs w:val="24"/>
        </w:rPr>
        <w:t xml:space="preserve">   </w:t>
        <w:tab/>
        <w:tab/>
        <w:t xml:space="preserve">   </w:t>
      </w:r>
      <w:r>
        <w:rPr>
          <w:rFonts w:cs="Calibri" w:ascii="Calibri" w:hAnsi="Calibri"/>
          <w:b/>
          <w:sz w:val="24"/>
          <w:szCs w:val="24"/>
          <w:u w:val="single"/>
        </w:rPr>
        <w:t>PHONE NUMB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ase make your check payable to the “District 1 Activities Fund” and mail it along with this registration form t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ted Steelworkers / District 1 Education Conferen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5111 Miles Road – Suite 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rensville Hts., OH 4412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59765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1:00Z</dcterms:created>
  <dc:creator>USWA</dc:creator>
  <dc:description/>
  <cp:keywords/>
  <dc:language>en-US</dc:language>
  <cp:lastModifiedBy>Granakis, Denise</cp:lastModifiedBy>
  <cp:lastPrinted>2024-07-08T15:24:00Z</cp:lastPrinted>
  <dcterms:modified xsi:type="dcterms:W3CDTF">2024-07-24T15:11:00Z</dcterms:modified>
  <cp:revision>2</cp:revision>
  <dc:subject/>
  <dc:title>UNITED STEELWORKERS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AEF489E5C8E844A1CB2697B7C90F0B</vt:lpwstr>
  </property>
  <property fmtid="{D5CDD505-2E9C-101B-9397-08002B2CF9AE}" pid="3" name="_activity">
    <vt:lpwstr/>
  </property>
</Properties>
</file>